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UMOWA NAJMU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Zawarta w dniu ……….. w Krakowie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iędzy 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iwersytetem Papieskim Jana Pawła II w Krakowie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ul. Kanonicza 25, 31-002 Kraków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ym przez Kanclerza UPJPII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s. mgr 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„Wynajmującym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prezentowanym przez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anym dalej „Najemcą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ie zaś zwanymi „Stronami”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treści następującej: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niniejszej Umowy (dalej jako „Przedmiot Najmu”) jest najem auli znajdującej się w siedzibie Biblioteki Głównej Uniwersytetu Papieskiego Jana Pawła II w Krakowie przy ul. Bobrzyńskiego 10 w Krakowie wraz z wyposażeniem szczegółowo opisanym w Załączniku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Wynajmujący oświadcza, iż jest wyłącznym właścicielem Przedmiotu Najmu, </w:t>
        <w:br/>
        <w:t>a Przedmiot Najmu nie jest obciążony jakimikolwiek prawami osób trzecich, które mogłyby uniemożliwiać realizację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jemca oświadcza, ż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dokonał oględzin Przedmiotu Najmu oraz wyposażenia i zapewnia, że nie wnosi żadnych zastrzeżeń co do Przedmiotu Najmu ani wyposaż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posiada możliwości finansowe pozwalające mu na wywiązanie się ze zobowiązań określonych w niniejszej Umow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najmujący oddaje Przedmiot najmu wraz z wyposażeniem w najem w okresie od dnia   ….. godz. ….. do dnia …… godz. ……., a Najemca w tym terminie bierze Przedmiot Najmu </w:t>
        <w:br/>
        <w:t xml:space="preserve">w najem i zobowiązuje się do zapłaty z tego tytułu czynszu najmu </w:t>
        <w:br/>
        <w:t>i innych opłat określonych w niniejszej Umowi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danie Przedmiotu Najmu Najemcy i jego zwrot Wynajmującemu zostanie dokonane na podstawie protokołu zdawczo-odbiorczego opisującego stan Przedmiotu Najmu </w:t>
        <w:br/>
        <w:t>i wyposażenia. Przedmiot Najmu zostanie zwrócony Wynajmującemu w stanie niepogorszonym, pomijając normalne zużycie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jmujący zobowiązuje się oddać Najemcy Przedmiot Najmu i wyposażenie w stanie zdatnym do korzystania z niego zgodnie z jej przeznaczeniem. Wynajmujący zobowiązuje się do uprzedniego posprzątania Przedmiotu Najmu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Przedmiot Najmu i wyposażenie będzie przez Najemcę wykorzystane wyłącznie w celu 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Strony postanawiają, iż Najemca zapłaci Wynajmującemu czynsz najmu w wysokości …… zł brutto za okres …….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nsz najmu płatny będzie w drodze przelewu bankowego na rachunek bankowy Wynajmującego w ALIOR BANK SA o nr 12 1060 0076 0000 3210 0016 0117 w terminie najpóźniej na jeden dzień przed wydaniem Przedmiotu Najmu Najem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ę zapłaty wynagrodzenia będzie stanowiła faktura VAT wystawiona przez Wynajmującego. Dniem zapłaty jest data uznania rachunku bankowego Wynajmu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otowość do wydania Przedmiotu Najmu ze strony Wynajmującego stanowi podstawę do zapłaty czynszu najmu nawet wówczas, gdy Najemca z Przedmiotu najmu nie skorzysta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sytuacji, w której całość czynszu najmu jest płatna przed wydaniem Przedmiotu Najmu Najemcy, Wynajmujący jest uprawniony do odmowy wydania Przedmiotu Najmu i do odstąpienia od niniejszej Umowy w terminie do 14 (czternastu) dni od daty, w której Przedmiot Najmu miał być wydany. Odstąpienie jest dokonywane  w formie pisem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Najemca zobowiązuje się do: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korzystania z Przedmiotu Najmu zgodnie z jego przeznaczeniem, 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- </w:t>
      </w:r>
      <w:r>
        <w:rPr>
          <w:rFonts w:cs="Cambria" w:ascii="Cambria" w:hAnsi="Cambria"/>
        </w:rPr>
        <w:t>przestrzegania przepisów BHP, p. poż. i porządkowych;</w:t>
      </w:r>
    </w:p>
    <w:p>
      <w:pPr>
        <w:pStyle w:val="Normal"/>
        <w:spacing w:before="0" w:after="0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odpowiedzialności za osoby pozostające pod jego opieką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Arial" w:ascii="Cambria" w:hAnsi="Cambria"/>
          <w:lang w:eastAsia="pl-PL"/>
        </w:rPr>
        <w:t>Na terenie obiektu, w którym znajduje się Przedmiot Najmu obowiązuje zakaz: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- spożywania alkoholu i palenia tytoniu,</w:t>
      </w:r>
    </w:p>
    <w:p>
      <w:pPr>
        <w:pStyle w:val="Normal"/>
        <w:spacing w:before="0" w:after="0"/>
        <w:ind w:left="720" w:hanging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- wstępu osobom w stanie wskazującym na spożycie alkoholu lub wszelkiego rodzaju środków odurzających.</w:t>
      </w:r>
    </w:p>
    <w:p>
      <w:pPr>
        <w:pStyle w:val="Normal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Arial" w:ascii="Cambria" w:hAnsi="Cambria"/>
          <w:lang w:eastAsia="pl-PL"/>
        </w:rPr>
        <w:t xml:space="preserve">Najemca ponosi pełną i wyłączną odpowiedzialność za treść i charakter odbywających się </w:t>
        <w:br/>
        <w:t>w Przedmiocie Najmu spotkań/ zajęć, przy czym jest zobowiązany do uwzględniania katolickiego charakteru uczelni Wynajmując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§ 7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jmujący jest uprawniony do rozwiązania niniejszej Umowy bez zachowania okresu wypowiedzenia w następujących przypadkach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Najemca naruszy zobowiązania określone w §5 niniejszej Umow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Najemca naruszy zobowiązanie, o którym mowa w §6 niniejszej Umowy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dy Najemca pozostaje w opóźnieniu w zapłacie czynszu najmu i opóźnienie to przekracza  7 (siedem) dni, z zastrzeżeniem §4 ust. 4 i nie zapłaci zaległości pomimo zakreślenia mu w tym celu przez Wynajmującego dodatkowego co najmniej siedmiodniowego terminu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treścią niniejszej Umowy stosuje się postanowienia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niniejszej Umowy wymagają zachowania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Sądem właściwym dla dochodzenia wszelkich roszczeń wynikających z niniejszej Umowy jest sąd właściwy miejscowo ze względu na siedzibę Wynajmującego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ony oświadczają, że adresy podane w komparycji Umowy stanowią ich adresy do doręczeń. O każdej zmianie adresu do doręczeń zobowiązują się niezwłocznie zawiadamiać siebie nawzajem. Skierowanie korespondencji pod ostatni znany adres ma ten skutek, że w razie wątpliwości uznaje się, że korespondencja została doręczona w dacie jej nadania listem poleconym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niniejszą sporządzono w dwóch jednobrzmiących egzemplarzach po jednym dla każdej ze Str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 Wynajmującego</w:t>
        <w:tab/>
        <w:tab/>
        <w:tab/>
        <w:tab/>
        <w:t xml:space="preserve">                            Za Najemcę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do umowy najm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 do umowy……….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posażenie auli: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laptop;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rzutnik;</w:t>
      </w:r>
    </w:p>
    <w:p>
      <w:pPr>
        <w:pStyle w:val="Normal"/>
        <w:spacing w:before="0" w:after="0"/>
        <w:ind w:left="720" w:hanging="0"/>
        <w:rPr/>
      </w:pPr>
      <w:r>
        <w:rPr>
          <w:rFonts w:cs="Cambria" w:ascii="Cambria" w:hAnsi="Cambria"/>
        </w:rPr>
        <w:t>- 3 mikrofony stacjonarne;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2 mikrofony bezprzewodowe;</w:t>
      </w:r>
    </w:p>
    <w:p>
      <w:pPr>
        <w:pStyle w:val="Normal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- prezente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rciis">
    <w:name w:val="irc_iis"/>
    <w:basedOn w:val="Domylnaczcionkaakapitu"/>
    <w:qFormat/>
    <w:rPr/>
  </w:style>
  <w:style w:type="character" w:styleId="Ircpt">
    <w:name w:val="irc_p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5:00Z</dcterms:created>
  <dc:creator>Agnieszka</dc:creator>
  <dc:description/>
  <cp:keywords/>
  <dc:language>en-US</dc:language>
  <cp:lastModifiedBy>Magdalena Nagięć</cp:lastModifiedBy>
  <dcterms:modified xsi:type="dcterms:W3CDTF">2021-11-02T10:45:00Z</dcterms:modified>
  <cp:revision>3</cp:revision>
  <dc:subject/>
  <dc:title>UMOWA NAJMU SALI SZKOLENIOWEJ</dc:title>
</cp:coreProperties>
</file>